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ΟΙΚΟΝΟΜΙΚΟ ΠΑΝΕΠΙΣΤΗΜΙΟ ΑΘΗΝΩ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ΣΧΟΛΗ ΕΠΙΣΤΗΜΩΝ &amp; ΤΕΧΝΟΛΟΓΙΑΣ ΤΗΣ ΠΛΗΡΟΦΟΡΙΑ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ΤΜΗΜΑ ΠΛΗΡΟΦΟΡΙΚΗ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ΠΡΟΓΡΑΜΜΑ </w:t>
      </w:r>
      <w:r>
        <w:rPr>
          <w:b/>
          <w:sz w:val="24"/>
          <w:lang w:val="en-US"/>
        </w:rPr>
        <w:t>ERASMU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+</w:t>
      </w:r>
    </w:p>
    <w:p>
      <w:pPr>
        <w:pStyle w:val="Normal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3"/>
        <w:gridCol w:w="1276"/>
        <w:gridCol w:w="1087"/>
        <w:gridCol w:w="550"/>
        <w:gridCol w:w="2063"/>
        <w:gridCol w:w="3104"/>
        <w:gridCol w:w="851"/>
      </w:tblGrid>
      <w:tr>
        <w:trPr/>
        <w:tc>
          <w:tcPr>
            <w:tcW w:w="3588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ΚΑΔΗΜΑΪΚΟ ΕΤΟΣ :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- 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: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ΩΝΥΜΟ: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Μ. ΦΟΙΤΗΤΗ :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ΝΕΠΙΣΤΗΜΙΟ ΥΠΟΔΟΧΗΣ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ΩΔΙΚΟΣ ΜΑΘΗΜΑΤΟ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>ΟΝΟΜΑΣΙΑ ΜΑΘΗΜΑΤΟ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CTS CREDIT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αναγράφεται ο κωδικός και η ονομασία του μαθήματος από το πρόγραμμα σπουδών του Τμήματος Πληροφορικής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(αναγράφεται ο κωδικός, η ονομασία, τα </w:t>
            </w:r>
            <w:r>
              <w:rPr>
                <w:b/>
                <w:sz w:val="18"/>
                <w:szCs w:val="18"/>
                <w:lang w:val="en-US"/>
              </w:rPr>
              <w:t>CREDITS</w:t>
            </w:r>
            <w:r>
              <w:rPr>
                <w:b/>
                <w:sz w:val="18"/>
                <w:szCs w:val="18"/>
              </w:rPr>
              <w:t xml:space="preserve"> και η ονομασία του αντίστοιχου μαθήματος καθώς και ο αριθμός της σελίδας, σύμφωνα με τον πληροφοριακό οδηγό από το πρόγραμμα σπουδών του πανεπιστημίου υποδοχής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ΣΥΝΟΛΟ </w:t>
            </w:r>
            <w:r>
              <w:rPr>
                <w:b/>
                <w:sz w:val="20"/>
                <w:lang w:val="en-US"/>
              </w:rPr>
              <w:t>ECTS CREDITS</w:t>
            </w:r>
          </w:p>
          <w:p>
            <w:pPr>
              <w:pStyle w:val="Normal"/>
              <w:ind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μέχρι 30 για ένα εξάμηνο, </w:t>
            </w:r>
          </w:p>
          <w:p>
            <w:pPr>
              <w:pStyle w:val="Normal"/>
              <w:ind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έχρι 60 για ένα έτο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" w:hanging="0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65" w:hanging="0"/>
        <w:jc w:val="left"/>
        <w:rPr>
          <w:sz w:val="20"/>
        </w:rPr>
      </w:pPr>
      <w:r>
        <w:rPr>
          <w:sz w:val="20"/>
        </w:rPr>
        <w:t>ΗΜΕΡΟΜΗΝΙΑ: ……/…………/ 2014</w:t>
        <w:tab/>
        <w:tab/>
        <w:tab/>
        <w:t>ΕΓΚΡΙΝΕΤΑΙ ΤΟ ΑΝΩΤΕΡΩ ΠΡΟΓΡΑΜΜΑ</w:t>
        <w:tab/>
      </w:r>
    </w:p>
    <w:p>
      <w:pPr>
        <w:pStyle w:val="Normal"/>
        <w:ind w:right="-665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Ο ΥΠΕΥΘΥΝΟΣ ΤΟΥ ΠΡΟΓΡΑΜΜΑΤΟΣ</w:t>
      </w:r>
    </w:p>
    <w:p>
      <w:pPr>
        <w:pStyle w:val="Normal"/>
        <w:ind w:right="-66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66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66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665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ΕΥΓΕΝΙΑ  ΦΟΥΣΤΟΥΚΟΥ</w:t>
        <w:tab/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8:00Z</dcterms:created>
  <dc:creator>Γραφείο Διεθνών Σχέσεων</dc:creator>
  <dc:description/>
  <cp:keywords/>
  <dc:language>en-US</dc:language>
  <cp:lastModifiedBy>plir-gm</cp:lastModifiedBy>
  <cp:lastPrinted>2011-03-01T11:09:00Z</cp:lastPrinted>
  <dcterms:modified xsi:type="dcterms:W3CDTF">2014-03-26T12:08:00Z</dcterms:modified>
  <cp:revision>2</cp:revision>
  <dc:subject/>
  <dc:title>ΟΙΚΟΝΟΜΙΚΟ ΠΑΝΕΠΙΣΤΗΜΙΟ ΑΘΗΝΩΝ</dc:title>
</cp:coreProperties>
</file>