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rebuchet MS" w:hAnsi="Trebuchet MS" w:cs="Trebuchet MS"/>
          <w:b/>
          <w:b/>
          <w:sz w:val="28"/>
          <w:lang w:val="en-US"/>
        </w:rPr>
      </w:pPr>
      <w:r>
        <w:rPr>
          <w:rFonts w:cs="Trebuchet MS" w:ascii="Trebuchet MS" w:hAnsi="Trebuchet MS"/>
          <w:b/>
          <w:sz w:val="28"/>
          <w:lang w:val="en-US"/>
        </w:rPr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47523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4.7pt;mso-wrap-distance-left:9.05pt;mso-wrap-distance-right:9.05pt;mso-wrap-distance-top:0pt;mso-wrap-distance-bottom:0pt;margin-top:10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0445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36525</wp:posOffset>
                </wp:positionV>
                <wp:extent cx="889635" cy="1068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975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4.15pt;mso-wrap-distance-left:9.05pt;mso-wrap-distance-right:9.05pt;mso-wrap-distance-top:0pt;mso-wrap-distance-bottom:0pt;margin-top:10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975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/>
        </w:rPr>
      </w:pPr>
      <w:r>
        <w:rPr/>
        <w:drawing>
          <wp:inline distT="0" distB="0" distL="0" distR="0">
            <wp:extent cx="1595120" cy="1247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                                                                                      </w:t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Photograph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Photograph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4686300" cy="17145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US"/>
                              </w:rPr>
                              <w:t>PROGRAMME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+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4"/>
                                <w:szCs w:val="44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ACADEMIC YEAR: 2015 / 2016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>FIELD OF STUDY: INFOR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US"/>
                        </w:rPr>
                        <w:t>PROGRAMME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US"/>
                        </w:rPr>
                        <w:t>ERASMUS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+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4"/>
                          <w:szCs w:val="44"/>
                        </w:rPr>
                        <w:t>STUDENT APPLICATION FORM</w:t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ACADEMIC YEAR: 2015 / 2016</w:t>
                      </w:r>
                    </w:p>
                    <w:p>
                      <w:pPr>
                        <w:pStyle w:val="2"/>
                        <w:ind w:right="0" w:hanging="0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</w:rPr>
                        <w:t>FIELD OF STUDY: INFORMATIC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142"/>
        <w:rPr/>
      </w:pPr>
      <w:r>
        <w:rPr>
          <w:rFonts w:eastAsia="Calibri"/>
        </w:rPr>
        <w:t xml:space="preserve"> </w:t>
      </w:r>
      <w:r>
        <w:rPr/>
        <w:t xml:space="preserve">This application should be completed in BLACK in order to be easily copied and/or telefaxed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ENDING INSTITUTION: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ATHENS UNIVERSITY OF ECONOMICS &amp; BUSINESS,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6 Patission str., 10434, ATHENS, GREE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Departmental coordinator – name, telephone and telefax numbers,  e-mail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lang w:val="de-DE"/>
              </w:rPr>
              <w:t>Eugenie Foustoucos Tel.Nr. : +30 210 8203577, Fax Nr. : +30 210 8226 105, e-mail : eugenie@aueb.g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Institutional coordinator – name, telephone and telefax numbers,  e-mail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 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Katerina Galanaki, Tel. Nr.:  + 30 210 8203250,  Fax Nr. : +30 210 8228 419,  e-mail: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lang w:val="de-DE"/>
                </w:rPr>
                <w:t>galanaki@aueb.gr</w:t>
              </w:r>
            </w:hyperlink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First name (s) : </w:t>
            </w:r>
          </w:p>
        </w:tc>
      </w:tr>
      <w:tr>
        <w:trPr>
          <w:trHeight w:val="26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ate of  birth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Sex :   M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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/ F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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lace of birth :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-mail address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urrent address is valid until :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l. nr (incl. country code nr.)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l : </w:t>
            </w:r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ST OF INSTITUTIONS WHICH WILL RECEIVE THIS APPLICATION FORM (in order of preference)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080"/>
        <w:gridCol w:w="1260"/>
        <w:gridCol w:w="1260"/>
        <w:gridCol w:w="1440"/>
        <w:gridCol w:w="1440"/>
      </w:tblGrid>
      <w:tr>
        <w:trPr>
          <w:trHeight w:val="388" w:hRule="atLeast"/>
          <w:cantSplit w:val="true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itu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iod of stud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ation of stay (month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. of expected ECTS credits</w:t>
            </w:r>
          </w:p>
        </w:tc>
      </w:tr>
      <w:tr>
        <w:trPr>
          <w:trHeight w:val="252" w:hRule="atLeast"/>
          <w:cantSplit w:val="true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Style1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3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 of student: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nding institu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ATHENS UNIVERSITY OF ECONOMICS &amp; BUSINESS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untr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GREECE </w:t>
            </w:r>
          </w:p>
        </w:tc>
      </w:tr>
      <w:tr>
        <w:trPr/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iefly state the reasons why you wish to study abroa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………………………...…………………………………………………….……………</w:t>
            </w:r>
          </w:p>
          <w:p>
            <w:pPr>
              <w:pStyle w:val="Style10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-360" w:first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-360" w:firstLine="180"/>
        <w:rPr/>
      </w:pPr>
      <w:r>
        <w:rPr/>
        <w:t xml:space="preserve">LANGUAGE COMPETENCE 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74"/>
        <w:gridCol w:w="1214"/>
        <w:gridCol w:w="1214"/>
        <w:gridCol w:w="1214"/>
        <w:gridCol w:w="1214"/>
        <w:gridCol w:w="1214"/>
      </w:tblGrid>
      <w:tr>
        <w:trPr>
          <w:cantSplit w:val="true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other tongu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………………..……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nguage of instruction at home institution (if different)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………………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ther languages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am currently studying this languag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have sufficient knowledge to follow lecture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would have sufficient knowledge to follow lectures if I had some extra prepar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-284" w:hanging="0"/>
        <w:rPr/>
      </w:pPr>
      <w:r>
        <w:rPr/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3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work experi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 / Organization</w:t>
            </w:r>
          </w:p>
          <w:p>
            <w:pPr>
              <w:pStyle w:val="Style1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-284" w:hanging="0"/>
        <w:rPr/>
      </w:pPr>
      <w:r>
        <w:rPr/>
        <w:t xml:space="preserve">PREVIOUS AND CURRENT STUDY 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iploma/degree for which you are currently studying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TYCHIO (Bachelor of 4 years - 240ECT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ber of higher education study years prior to departure abroa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Have you already been studying abroad?  Y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          No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f Yes, when ? at which institution ?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The attached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Transcript of records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includes full details of previous and current higher education study. Details not know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t the time of application will be provided at a later stage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45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ent’s Signatur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………………………………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t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…………………………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40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ING INSTITUTION</w:t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e hereby acknowledge receipt of the application, the proposed learning agreement and the candidate’s Transcript of records. </w:t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he above-mentioned student is</w:t>
            </w:r>
            <w:r>
              <w:rPr>
                <w:rFonts w:cs="Calibri" w:ascii="Calibri" w:hAnsi="Calibri"/>
                <w:lang w:val="en-US"/>
              </w:rPr>
              <w:t xml:space="preserve">       </w:t>
            </w:r>
          </w:p>
          <w:p>
            <w:pPr>
              <w:pStyle w:val="Style10"/>
              <w:numPr>
                <w:ilvl w:val="0"/>
                <w:numId w:val="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visionally accepted at our institution</w:t>
            </w:r>
          </w:p>
          <w:p>
            <w:pPr>
              <w:pStyle w:val="Style10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lang w:val="en-US"/>
              </w:rPr>
              <w:t>not accepted at our institutio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Style10"/>
              <w:ind w:left="4335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0"/>
              <w:ind w:left="4335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lang w:val="en-US"/>
              </w:rPr>
              <w:t>Departmental coordinator’s signature</w:t>
            </w:r>
            <w:r>
              <w:rPr>
                <w:rFonts w:cs="Calibri" w:ascii="Calibri" w:hAnsi="Calibri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lang w:val="en-US"/>
              </w:rPr>
              <w:t>Institutional coordinator’s signatur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</w:t>
            </w:r>
            <w:r>
              <w:rPr>
                <w:rFonts w:cs="Calibri" w:ascii="Calibri" w:hAnsi="Calibri"/>
                <w:lang w:val="en-US"/>
              </w:rPr>
              <w:t>.. ……..                                              ………………………………………………………………………</w:t>
            </w:r>
          </w:p>
          <w:p>
            <w:pPr>
              <w:pStyle w:val="Style1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lang w:val="en-US"/>
              </w:rPr>
              <w:t>Date</w:t>
            </w:r>
            <w:r>
              <w:rPr>
                <w:rFonts w:cs="Calibri" w:ascii="Calibri" w:hAnsi="Calibri"/>
                <w:lang w:val="en-US"/>
              </w:rPr>
              <w:t xml:space="preserve"> : ……………………………….……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Date</w:t>
            </w:r>
            <w:r>
              <w:rPr>
                <w:rFonts w:cs="Calibri" w:ascii="Calibri" w:hAnsi="Calibri"/>
                <w:lang w:val="en-US"/>
              </w:rPr>
              <w:t xml:space="preserve"> : ………………………………….…………………………..</w:t>
            </w:r>
          </w:p>
        </w:tc>
      </w:tr>
    </w:tbl>
    <w:p>
      <w:pPr>
        <w:pStyle w:val="Style1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8"/>
      <w:type w:val="nextPage"/>
      <w:pgSz w:w="11906" w:h="16838"/>
      <w:pgMar w:left="1134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lang w:val="en-US"/>
      </w:rPr>
      <w:t xml:space="preserve">Student Application Form - page  - </w:t>
    </w:r>
    <w:r>
      <w:rPr>
        <w:rFonts w:cs="Calibri" w:ascii="Calibri" w:hAnsi="Calibri"/>
        <w:sz w:val="18"/>
        <w:lang w:val="en-US"/>
      </w:rPr>
      <w:fldChar w:fldCharType="begin"/>
    </w:r>
    <w:r>
      <w:rPr>
        <w:sz w:val="18"/>
        <w:rFonts w:cs="Calibri" w:ascii="Calibri" w:hAnsi="Calibri"/>
        <w:lang w:val="en-US"/>
      </w:rPr>
      <w:instrText xml:space="preserve"> PAGE </w:instrText>
    </w:r>
    <w:r>
      <w:rPr>
        <w:sz w:val="18"/>
        <w:rFonts w:cs="Calibri" w:ascii="Calibri" w:hAnsi="Calibri"/>
        <w:lang w:val="en-US"/>
      </w:rPr>
      <w:fldChar w:fldCharType="separate"/>
    </w:r>
    <w:r>
      <w:rPr>
        <w:sz w:val="18"/>
        <w:rFonts w:cs="Calibri" w:ascii="Calibri" w:hAnsi="Calibri"/>
        <w:lang w:val="en-US"/>
      </w:rPr>
      <w:t>2</w:t>
    </w:r>
    <w:r>
      <w:rPr>
        <w:sz w:val="18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8"/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"/>
      <w:lvlJc w:val="left"/>
      <w:pPr>
        <w:tabs>
          <w:tab w:val="num" w:pos="5025"/>
        </w:tabs>
        <w:ind w:left="5025" w:hanging="6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/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galanaki@aueb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1:00Z</dcterms:created>
  <dc:creator>Dimitra</dc:creator>
  <dc:description/>
  <cp:keywords/>
  <dc:language>en-US</dc:language>
  <cp:lastModifiedBy>plir-gm</cp:lastModifiedBy>
  <cp:lastPrinted>2012-03-29T10:32:00Z</cp:lastPrinted>
  <dcterms:modified xsi:type="dcterms:W3CDTF">2015-02-19T11:51:00Z</dcterms:modified>
  <cp:revision>2</cp:revision>
  <dc:subject/>
  <dc:title/>
</cp:coreProperties>
</file>